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hn W. Lud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13108 Fredericktown Amity</w:t>
      </w:r>
      <w:r>
        <w:rPr>
          <w:rFonts w:cs="Arial" w:ascii="Arial" w:hAnsi="Arial"/>
          <w:sz w:val="20"/>
          <w:szCs w:val="20"/>
        </w:rPr>
        <w:t xml:space="preserve"> Road,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Fredericktown</w:t>
      </w:r>
      <w:r>
        <w:rPr>
          <w:rFonts w:cs="Arial" w:ascii="Arial" w:hAnsi="Arial"/>
          <w:sz w:val="20"/>
          <w:szCs w:val="20"/>
        </w:rPr>
        <w:t xml:space="preserve">, OH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43019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(419) 571-9593 - johnwlude@gmail.co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RK EXPERIEN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h-CN" w:bidi="ar-SA"/>
        </w:rPr>
        <w:t>Feb 2022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–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h-CN" w:bidi="ar-SA"/>
        </w:rPr>
        <w:t>Jun 2023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h-CN" w:bidi="ar-SA"/>
        </w:rPr>
        <w:t>Fernish</w:t>
      </w:r>
      <w:r>
        <w:rPr>
          <w:rFonts w:cs="Arial" w:ascii="Arial" w:hAnsi="Arial"/>
          <w:b/>
          <w:bCs/>
          <w:sz w:val="20"/>
          <w:szCs w:val="20"/>
        </w:rPr>
        <w:t xml:space="preserve">, Inc.,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h-CN" w:bidi="ar-SA"/>
        </w:rPr>
        <w:t>Los Angeles, CA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Ruby on Rails Lead Backend Develope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xclusively telecommute. Worked in team of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h-CN" w:bidi="ar-SA"/>
        </w:rPr>
        <w:t xml:space="preserve">10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evelopers using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h-CN" w:bidi="ar-SA"/>
        </w:rPr>
        <w:t>hybrid Scrum/Kanban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orkflow. Added features to a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h-CN" w:bidi="ar-SA"/>
        </w:rPr>
        <w:t>e-commerce site which sells and rents furnitur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h-CN" w:bidi="ar-SA"/>
        </w:rPr>
        <w:t>Owned architecture / reliability / performance of API backend servicing React-based website and React-native operations application; server / performance monitoring with Sentry, AWS CloudWatch and NewRelic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h-CN" w:bidi="ar-SA"/>
        </w:rPr>
        <w:t>Supervised integration with multiple APIs &amp; services including Twilio, PostGrid, Bill.com, OpenSearch (AWS version of ElasticSearch), Internal.io and Google Sign In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h-CN" w:bidi="ar-SA"/>
        </w:rPr>
        <w:t>AWS-based hosting: CloudFormation, ECR, EC2, CloudWatch, CloudFront, RDS, S3, CodeBuild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h-CN" w:bidi="ar-SA"/>
        </w:rPr>
        <w:t>GitHub version control with Jenkins CI/CD pipeline producing docker container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h-CN" w:bidi="ar-SA"/>
        </w:rPr>
        <w:t>Event-driven system based on PostGreSQL change data capture. RoR automated testing using MiniTes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h-CN" w:bidi="ar-SA"/>
        </w:rPr>
        <w:t>Quip for documentation; Jira for ticket management; Slack for communication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h-CN" w:bidi="ar-SA"/>
        </w:rPr>
        <w:t>Code reviews and mentoring of junior developer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h-CN" w:bidi="ar-SA"/>
        </w:rPr>
        <w:t>Continuously on call for critical asks/issues; regular on-call shifts for high-priority asks/issue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ay 2019 –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h-CN" w:bidi="ar-SA"/>
        </w:rPr>
        <w:t>Jan 202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verMyMeds, Inc., Columbus, OH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Ruby on Rails Develope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Hybrid telecommute/on-site. Worked in team of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 xml:space="preserve"> 6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0 RoR developers using Kanban workflow. Added features to a web-based SaaS which streamlines the “prior authorization” process of getting patients medications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ostgre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h-CN" w:bidi="ar-SA"/>
        </w:rPr>
        <w:t>SQL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nd SQL Server databases, as well as ElasticSearch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h-CN" w:bidi="ar-SA"/>
        </w:rPr>
        <w:t>GitHub version control with Jenkins CI/CD pipeline producing dockerized microservic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h-CN" w:bidi="ar-SA"/>
        </w:rPr>
        <w:t>Event-driven system powered by Sidekiq, Cross microservice communication via GraphQL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onfluence for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>documentation;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Jira for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>ticket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management; Slack for communication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00% code coverage using Rspec for unit and feature test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ultiple reviews for each deploy: peer/code, risk management and engineering managemen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h-CN" w:bidi="ar-SA"/>
        </w:rPr>
        <w:t>Collaborated in integration of Salesforce Marketing Cloud API for SMS and Email communication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h-CN" w:bidi="ar-SA"/>
        </w:rPr>
        <w:t>Collaborated in integration of React to front-end of software.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ay 2018 – December 20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anklin University, Columbus, OH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Contracted PHP Develope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Hybrid telecommute/on-site. Worked as a part-time contractor to augment PHP unit testing and data visualization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ntegrated PHPUnit testing into existing code-base to create an automated unit/integration testing framework for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h-CN" w:bidi="ar-SA"/>
        </w:rPr>
        <w:t>custom learning management program utilized by university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h-CN" w:bidi="ar-SA"/>
        </w:rPr>
        <w:t>Implemented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force-directed graphing libraries (VisJS, Chart.js, etc.) to provide visualizations to da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ed custom PHP framework built by department head using SQL Server databa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amboo CI/CD to install artifacts to serv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ctober 2015 – April 201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>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tanix, Inc., Syracuse, NY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HP / Perl / Java Develope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Exclusively telecommute.  Worked on team of 70 engineers and developers, supporting and adding features to the “Optanix Platform”, an enterprise-class network monitoring tool (SaaS).  This software provides real-time network status to large, in some cases global, computer and telecommunications network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reated Perl modules to manage polling of enterprise-class network equipmen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Core software originally Yii / Zend PHP.  Migrated to Ruby on Rails and Spring Java framewor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vent-driven system powered by RabbitMQ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h-CN" w:bidi="ar-SA"/>
        </w:rPr>
        <w:t>V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nilla JavaScript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h-CN" w:bidi="ar-SA"/>
        </w:rPr>
        <w:t>plu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visualizations utilizing VisJ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h-CN" w:bidi="ar-SA"/>
        </w:rPr>
        <w:t>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ubversion, then Git vcs; Confluence for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>documentation;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Jira for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>ticket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management; Slack for comm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Jenkins-based CI/CD generated *.deb packages to install dockerized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>microservices on AWS cloud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>SCRUM workflow process.  Certified as ScrumMaster.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ctober 2013 – October 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reened.com, Columbus, O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en-US" w:bidi="ar-SA"/>
        </w:rPr>
        <w:t>Engineering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Manager, Lead Developer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Hired and led team of 5 developers to overhaul high-volume, retail, e-commerce t-shirt si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verhauled Git setup, testing, process, backup, database layout/replication, and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>code structure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Converted fully-procedural code into object-oriented using CodeIgniter PHP framewor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upervised documentation of existing code. Implemented switch from in-house to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eastAsia="zh-CN" w:bidi="ar-SA"/>
        </w:rPr>
        <w:t>3rd</w:t>
      </w:r>
      <w:r>
        <w:rPr>
          <w:rFonts w:cs="Arial" w:ascii="Arial" w:hAnsi="Arial"/>
          <w:b w:val="false"/>
          <w:bCs w:val="false"/>
          <w:sz w:val="20"/>
          <w:szCs w:val="20"/>
        </w:rPr>
        <w:t>-party fulfill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versaw implementation of various APIs for printing, Amazon, Ebay, Google, Facebook, and shipp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ormalized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>ticket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management using Asana and modified SCRUM proces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erformed reviews, promotions and terminations as appropriate for development staff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sting platform for JavaScript front end mocked out in Ruby on Rails.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pril 2013 – October 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uryLink via TekSystems, Columbus, OH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HP Developer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-man team updating internal, company-wide PHP / Oracle program used by hundreds of staff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mployed PHPlot to build an automated visual reporting tool for senior managemen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sed TCPDF to enable life PDF generation of pag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mplemented Subversion version contro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Jan 1995 –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Apr 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Freelance Consultant / US Web Coders, Inc., Florida, Ohi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Developer /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en-US" w:bidi="ar-SA"/>
        </w:rPr>
        <w:t>Owner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/ Contract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veloped client base of 600 businesses and residences solely through word-of-mouth referrals.</w:t>
      </w:r>
    </w:p>
    <w:p>
      <w:pPr>
        <w:pStyle w:val="Normal"/>
        <w:widowControl w:val="false"/>
        <w:autoSpaceDE w:val="false"/>
        <w:ind w:left="720" w:right="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oftware / web / graphic design, system integration, repair, upgrades, training, and networking on Windows 95 through Windows 7, and Macintosh OS 7.1 - X (10), and Linux, as well as various servers.</w:t>
      </w:r>
    </w:p>
    <w:p>
      <w:pPr>
        <w:pStyle w:val="Normal"/>
        <w:widowControl w:val="false"/>
        <w:tabs>
          <w:tab w:val="clear" w:pos="720"/>
          <w:tab w:val="left" w:pos="177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7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table Web/PHP/MySQL Design: </w:t>
      </w:r>
    </w:p>
    <w:p>
      <w:pPr>
        <w:pStyle w:val="Normal"/>
        <w:widowControl w:val="false"/>
        <w:autoSpaceDE w:val="false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gyak.com - (offline) an email/sms groupware system written solely in PHP</w:t>
      </w:r>
    </w:p>
    <w:p>
      <w:pPr>
        <w:pStyle w:val="Normal"/>
        <w:widowControl w:val="false"/>
        <w:autoSpaceDE w:val="false"/>
        <w:ind w:left="720" w:right="0" w:hanging="0"/>
        <w:rPr/>
      </w:pPr>
      <w:r>
        <w:rPr>
          <w:rFonts w:cs="arial" w:ascii="arial" w:hAnsi="arial"/>
          <w:sz w:val="20"/>
          <w:szCs w:val="20"/>
        </w:rPr>
        <w:t xml:space="preserve">usakoi.com - 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h-CN" w:bidi="ar-SA"/>
        </w:rPr>
        <w:t>ecommerce</w:t>
      </w:r>
      <w:r>
        <w:rPr>
          <w:rFonts w:cs="arial" w:ascii="arial" w:hAnsi="arial"/>
          <w:sz w:val="20"/>
          <w:szCs w:val="20"/>
        </w:rPr>
        <w:t xml:space="preserve"> store with custom 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h-CN" w:bidi="ar-SA"/>
        </w:rPr>
        <w:t>cms</w:t>
      </w:r>
    </w:p>
    <w:p>
      <w:pPr>
        <w:pStyle w:val="Normal"/>
        <w:widowControl w:val="false"/>
        <w:autoSpaceDE w:val="false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coutinc.com – online photo library for location scouting company</w:t>
      </w:r>
    </w:p>
    <w:p>
      <w:pPr>
        <w:pStyle w:val="Normal"/>
        <w:widowControl w:val="false"/>
        <w:autoSpaceDE w:val="false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tampa.org – (offline) chamber of commerce; membership site with automatic recurring billing (PayPal)</w:t>
      </w:r>
    </w:p>
    <w:p>
      <w:pPr>
        <w:pStyle w:val="Normal"/>
        <w:widowControl w:val="false"/>
        <w:autoSpaceDE w:val="false"/>
        <w:ind w:left="720" w:right="0" w:hanging="0"/>
        <w:rPr/>
      </w:pPr>
      <w:r>
        <w:rPr>
          <w:rFonts w:cs="arial" w:ascii="arial" w:hAnsi="arial"/>
          <w:sz w:val="20"/>
          <w:szCs w:val="20"/>
        </w:rPr>
        <w:t>onlinejobs.com &amp; hcarejobs.com – job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h-CN" w:bidi="ar-SA"/>
        </w:rPr>
        <w:t xml:space="preserve">s </w:t>
      </w:r>
      <w:r>
        <w:rPr>
          <w:rFonts w:cs="arial" w:ascii="arial" w:hAnsi="arial"/>
          <w:sz w:val="20"/>
          <w:szCs w:val="20"/>
        </w:rPr>
        <w:t xml:space="preserve">websites. Custom 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h-CN" w:bidi="ar-SA"/>
        </w:rPr>
        <w:t>cms</w:t>
      </w:r>
    </w:p>
    <w:p>
      <w:pPr>
        <w:pStyle w:val="Normal"/>
        <w:widowControl w:val="false"/>
        <w:autoSpaceDE w:val="false"/>
        <w:ind w:left="720" w:right="0" w:hanging="0"/>
        <w:rPr/>
      </w:pPr>
      <w:r>
        <w:rPr>
          <w:rFonts w:cs="arial" w:ascii="arial" w:hAnsi="arial"/>
          <w:sz w:val="20"/>
          <w:szCs w:val="20"/>
        </w:rPr>
        <w:t xml:space="preserve">universalgadgets.com &amp; purfectcattoys.com – 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h-CN" w:bidi="ar-SA"/>
        </w:rPr>
        <w:t>ecommerce</w:t>
      </w:r>
      <w:r>
        <w:rPr>
          <w:rFonts w:cs="arial" w:ascii="arial" w:hAnsi="arial"/>
          <w:sz w:val="20"/>
          <w:szCs w:val="20"/>
        </w:rPr>
        <w:t xml:space="preserve"> stores integrated with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PayP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2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b</w:t>
      </w:r>
      <w:r>
        <w:rPr>
          <w:rFonts w:cs="arial" w:ascii="arial" w:hAnsi="arial"/>
          <w:sz w:val="20"/>
          <w:szCs w:val="20"/>
        </w:rPr>
        <w:t>yownermls.com – an online multiple listing service for “by owner” properti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foreclosure website prototype – including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Custom 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h-CN" w:bidi="ar-SA"/>
        </w:rPr>
        <w:t>cms</w:t>
      </w:r>
      <w:r>
        <w:rPr>
          <w:rFonts w:cs="arial" w:ascii="arial" w:hAnsi="arial"/>
          <w:sz w:val="20"/>
          <w:szCs w:val="20"/>
        </w:rPr>
        <w:t>, affiliate system, and screen scrap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issthisguy.com – misheard music lyrics site overhaul</w:t>
      </w:r>
    </w:p>
    <w:p>
      <w:pPr>
        <w:pStyle w:val="Normal"/>
        <w:widowControl w:val="false"/>
        <w:autoSpaceDE w:val="false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ble Software design:</w:t>
      </w:r>
    </w:p>
    <w:p>
      <w:pPr>
        <w:pStyle w:val="Normal"/>
        <w:widowControl w:val="false"/>
        <w:autoSpaceDE w:val="false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-based project management software – in use for 5 years to date</w:t>
      </w:r>
    </w:p>
    <w:p>
      <w:pPr>
        <w:pStyle w:val="Normal"/>
        <w:widowControl w:val="false"/>
        <w:autoSpaceDE w:val="false"/>
        <w:ind w:left="72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FileMaker &amp; </w:t>
      </w:r>
      <w:r>
        <w:rPr>
          <w:rFonts w:cs="Arial" w:ascii="Arial" w:hAnsi="Arial"/>
          <w:sz w:val="20"/>
          <w:szCs w:val="20"/>
        </w:rPr>
        <w:t>web-based medical billing software -  in use for 11 years</w:t>
      </w:r>
    </w:p>
    <w:p>
      <w:pPr>
        <w:pStyle w:val="Normal"/>
        <w:widowControl w:val="false"/>
        <w:autoSpaceDE w:val="false"/>
        <w:ind w:left="72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FileMaker</w:t>
      </w:r>
      <w:r>
        <w:rPr>
          <w:rFonts w:cs="Arial" w:ascii="Arial" w:hAnsi="Arial"/>
          <w:sz w:val="20"/>
          <w:szCs w:val="20"/>
        </w:rPr>
        <w:t xml:space="preserve"> - based talent agency management software – in use for 17 years to date</w:t>
      </w:r>
    </w:p>
    <w:p>
      <w:pPr>
        <w:pStyle w:val="Normal"/>
        <w:widowControl w:val="false"/>
        <w:autoSpaceDE w:val="false"/>
        <w:ind w:left="72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FileMaker</w:t>
      </w:r>
      <w:r>
        <w:rPr>
          <w:rFonts w:cs="Arial" w:ascii="Arial" w:hAnsi="Arial"/>
          <w:sz w:val="20"/>
          <w:szCs w:val="20"/>
        </w:rPr>
        <w:t xml:space="preserve"> - based production company management software – in use for 18 years to date</w:t>
      </w:r>
    </w:p>
    <w:p>
      <w:pPr>
        <w:pStyle w:val="Normal"/>
        <w:widowControl w:val="false"/>
        <w:autoSpaceDE w:val="false"/>
        <w:ind w:left="360" w:right="0" w:hanging="0"/>
        <w:rPr/>
      </w:pPr>
      <w:r>
        <w:rPr/>
      </w:r>
    </w:p>
    <w:p>
      <w:pPr>
        <w:pStyle w:val="Normal"/>
        <w:widowControl w:val="false"/>
        <w:autoSpaceDE w:val="false"/>
        <w:ind w:left="36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Phone Apps native development:</w:t>
      </w:r>
    </w:p>
    <w:p>
      <w:pPr>
        <w:pStyle w:val="Normal"/>
        <w:widowControl w:val="false"/>
        <w:autoSpaceDE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mple audio entertainment app, including Decibel metering and video play (prototype)</w:t>
      </w:r>
    </w:p>
    <w:p>
      <w:pPr>
        <w:pStyle w:val="Normal"/>
        <w:widowControl w:val="false"/>
        <w:autoSpaceDE w:val="false"/>
        <w:bidi w:val="0"/>
        <w:ind w:left="0" w:right="0" w:hanging="0"/>
        <w:rPr/>
      </w:pP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PS-enabled multiplayer game (prototype)</w:t>
      </w:r>
    </w:p>
    <w:p>
      <w:pPr>
        <w:pStyle w:val="Normal"/>
        <w:widowControl w:val="false"/>
        <w:autoSpaceDE w:val="false"/>
        <w:bidi w:val="0"/>
        <w:ind w:left="0" w:right="0" w:hanging="0"/>
        <w:rPr/>
      </w:pP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aserTag style Game (prototype)</w:t>
      </w:r>
    </w:p>
    <w:p>
      <w:pPr>
        <w:pStyle w:val="Normal"/>
        <w:widowControl w:val="false"/>
        <w:autoSpaceDE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autical / iCaptain – nautical mapping software. 20,000 downloads / 1000 in-app sales first 90 day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y 03 - Aug 0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nishing Species Wildlife, Inc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ebmaster / Property Manager            </w:t>
      </w:r>
    </w:p>
    <w:p>
      <w:pPr>
        <w:pStyle w:val="Normal"/>
        <w:widowControl w:val="false"/>
        <w:autoSpaceDE w:val="false"/>
        <w:ind w:left="720" w:right="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ll graphic design, print design, merchandising as well as webmaster using LAM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C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3 - 199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ty of Miami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rine Biology Major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IFICATIONS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inBench Certified PHP 4 &amp; 5 Master - Top 2% of test-takers, May 2008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ScrumAlliance ScrumMaster –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November 2017 – November 20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EVANT SOFTWARE EXPERIENCE</w:t>
        <w:br/>
      </w:r>
    </w:p>
    <w:p>
      <w:pPr>
        <w:sectPr>
          <w:type w:val="nextPage"/>
          <w:pgSz w:w="12240" w:h="15840"/>
          <w:pgMar w:left="994" w:right="994" w:gutter="0" w:header="0" w:top="994" w:footer="0" w:bottom="9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o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b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sig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sho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amwea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wor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s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uctivi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if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Offi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Off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sktop Databas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File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M</w:t>
      </w:r>
      <w:r>
        <w:rPr>
          <w:rFonts w:cs="Arial" w:ascii="Arial" w:hAnsi="Arial"/>
          <w:sz w:val="20"/>
          <w:szCs w:val="20"/>
        </w:rPr>
        <w:t>aker Pr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erating Systems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inux: [x]buntu, Raspberry Pi, Debian, Fedora, RedHat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acOS: 6.x - 10(x)</w:t>
        <w:br/>
        <w:t>Windows: 3.11 – 10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lips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JetBrains </w:t>
      </w:r>
      <w:r>
        <w:rPr>
          <w:rFonts w:cs="Arial" w:ascii="Arial" w:hAnsi="Arial"/>
          <w:sz w:val="16"/>
          <w:szCs w:val="16"/>
        </w:rPr>
        <w:t>(RubyMine, PHPStorm, etc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Beans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Xco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Programm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C++/Objective-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oa Tou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a / Sp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aScrip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P 4+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y / Rai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AX / JSON / XM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che / II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APIs consum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h-CN" w:bidi="ar-SA"/>
        </w:rPr>
        <w:t>e/creat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anel/WHM/Ples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ML 4/5, C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g: GD / ImageMagi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ux, Cron, Bas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h-CN" w:bidi="ar-SA"/>
        </w:rPr>
        <w:t>Web Databa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sandr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sticSearch / OpenSear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DB / MySQ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c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Gr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L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QL Server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Version Contro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uri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vers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vaScript Framewor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stra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que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HP Frameworks</w:t>
      </w:r>
      <w:r>
        <w:rPr>
          <w:rFonts w:cs="Arial" w:ascii="Arial" w:hAnsi="Arial"/>
          <w:sz w:val="20"/>
          <w:szCs w:val="20"/>
        </w:rPr>
        <w:br/>
        <w:t>CakePH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Igniter</w:t>
        <w:br/>
        <w:t>Larav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rtyPH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P-based CMS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p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oml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X / OpenAds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Commer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Sho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Pr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nCa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994" w:right="994" w:gutter="0" w:header="0" w:top="994" w:footer="0" w:bottom="994"/>
          <w:cols w:num="3" w:equalWidth="false" w:sep="false">
            <w:col w:w="3385" w:space="720"/>
            <w:col w:w="3025" w:space="720"/>
            <w:col w:w="2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N-COMPUTER EXPERIEN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y equipment including "bobcat" front-end loaders, back-hoe and farm equipmen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 car mechanics and maintenance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BA - NAUI - Open Water 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ion including carpentry, electrical, plumbing, screen installation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st, Guitarist, Drummer and Entertainer.  Comfortable in public-speaking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Last Updated: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en-US" w:eastAsia="zh-CN" w:bidi="ar-SA"/>
        </w:rPr>
        <w:t>06/15/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en-US" w:bidi="ar-SA"/>
        </w:rPr>
        <w:t>2023</w:t>
      </w:r>
    </w:p>
    <w:sectPr>
      <w:type w:val="continuous"/>
      <w:pgSz w:w="12240" w:h="15840"/>
      <w:pgMar w:left="994" w:right="994" w:gutter="0" w:header="0" w:top="994" w:footer="0" w:bottom="9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en-US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en-US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en-US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0"/>
      <w:szCs w:val="20"/>
      <w:lang w:val="en-US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auto"/>
      <w:sz w:val="20"/>
      <w:szCs w:val="20"/>
      <w:lang w:val="en-US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03:00Z</dcterms:created>
  <dc:creator>John W. Lude</dc:creator>
  <dc:description/>
  <dc:language>en-US</dc:language>
  <cp:lastModifiedBy/>
  <cp:lastPrinted>1995-11-21T17:41:00Z</cp:lastPrinted>
  <dcterms:modified xsi:type="dcterms:W3CDTF">2023-06-15T16:21:58Z</dcterms:modified>
  <cp:revision>16</cp:revision>
  <dc:subject/>
  <dc:title>John W</dc:title>
</cp:coreProperties>
</file>